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 директор школы:                   Р. М. Гайнуллин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мероприятий, посвящённых Дню героев Отечеств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МБОУ СОШ с. Чарл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кморского муниципального района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33"/>
        <w:gridCol w:w="1801"/>
        <w:gridCol w:w="298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и в школьный муз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-10 декабр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 зав. школьным музеем – Хакимов М. З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атриотического часа «Мужество, доблесть, слав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декабр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ОБЖ – Чапуринов А. 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тематической выставки книг «День героев Отечеств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-10 декабр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рь-Заболоцкая Н.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лассных часов на темы: «Герои Отечества», «Победные дни России», «Память о героях не уйдёт в забвенье»…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-10 декабр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ллектуальная игра «История Отечества: события, люд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декабр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истории – Хакимов М. З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Зам. директора по ВР:                     О. А. Хабибулл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3:00Z</dcterms:created>
  <dc:creator>User</dc:creator>
  <dc:description/>
  <cp:keywords/>
  <dc:language>en-US</dc:language>
  <cp:lastModifiedBy>Ольга</cp:lastModifiedBy>
  <cp:lastPrinted>2008-12-17T13:40:00Z</cp:lastPrinted>
  <dcterms:modified xsi:type="dcterms:W3CDTF">2013-03-23T06:13:00Z</dcterms:modified>
  <cp:revision>3</cp:revision>
  <dc:subject/>
  <dc:title>План мероприятий, посвящённых Дню героев Отечества</dc:title>
</cp:coreProperties>
</file>